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OOL-MOM is an educational tool for children ages 4 t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Music, Art, Spelling, English, Math,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There is also an addition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ssist you with registering your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hidden File Change Menu exists for parent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an be used to make additions and change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more detailed information you can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ored in the manual.doc file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to the screen while in the operating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NUAL.DOC then pressing ENTER, or you can prin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typing PRINT MANUAL.DOC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 your copy of SCHOOL-MO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Option to print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will contain the name and registrat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gave you a copy of the software.  When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'll send that person a $5.00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I'll send you the hardcopy manual,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instructions for storing your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your copy of SCHOOL-MOM.  When you gi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they register their copies, your nam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gistration letters and you will receive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for each of them.  This offer 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schools, clubs and shareware dealer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that you must be a registered owner of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allow individuals or groups to sell disk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m.  Just keep in mind that you are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t the software.  A reasonable pri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7.00 for the disk.  This is a good way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scouting groups, and schools to raise fu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the disk is registered, additional funds ca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stribution fe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.  To use this software on 2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e site license is $50.00.  To use it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the cost is $100.00.  For those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re a site license an invoice is availab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 the file invoice.doc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copy of SCHOOL-MOM I'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egistration for my program called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graphics program can be used to dra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circles, arcs and text in multiple colors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r drawing you can paint, edit, print, stor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imate your drawings.  When you register,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 of this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for SCHOOL-MOM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  The minimum software requirement is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I regret that the program no longer runs on 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has just grown too large and break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mall programs is too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press enter.   When you see the main option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r press the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option you desire to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.  Next, press the enter key to accep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option or level window will become visible th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a suboption or level from this window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s before.  If you get into trouble just accept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sound off, use the lef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F.  To turn it back on use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.  You can change the sound on/off set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able to see the sound on/off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program does not run properly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ET 87=NO before runn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uter not to use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should run on computers wit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, it is possible that it could give you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rouble, it could be that you d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color monitor.  This program requi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 safe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f the work copy of the data files gets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it u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this software.  As it grows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most complete piece of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find the program useful please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by sending the $25.00 registration fe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cover all versions of SCHOOL-MOM,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When you register I'll send you a hardcopy manual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update notification list, and if you want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Children's Graphics Program.  With your registratio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you with mail support.  This means tha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, I'll answer all your questions relating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it.  If you are a member of Compuserv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ve messages for me there.  My user ID is 73757,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and/or your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AR.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trength and prosperity of this country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level of our education and charac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Now, the education level in the U.S.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rather than increasing.  Illiteracy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knowledge of science and technology is becoming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.S. Universities the foreign students maj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now outnumber the American stud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is software on the shareware market I hope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help educate our youth.  Please help me!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please register your copy.  I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d support this program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evelop an EXAMS disk for SCHOOL-MOM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EXAM files on a variety of subjects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to supply these exams.  If you will send me ex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reated, I will send you a copy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hen it is done.  Also, send me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examination file.  The completed dis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read file with the names of all the con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s of the ex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tes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ducator,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P.O. Box 5786, 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